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7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8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асова Радмира Маульт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водителем в </w:t>
      </w:r>
      <w:r>
        <w:rPr>
          <w:rStyle w:val="CatUserDefinedgrp27rplc15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3.12.2024 Карасов Р.М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086230000824169 от 03.10.2024, вступившему в законную силу 1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Карасов Р.М. вину признал, в содеянном раскаялся. Пояснил, что не уплатил штраф в установленный законом срок в связи с занятостью на работе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арасов Р.М., проживая по адресу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1 000 рублей, по постановлению № 18810086230000824169 от 03.10.2024, вступившему в законную силу 15.10.2024; копией постановления № 18810086230000824169 от 03.10.2024, вступившего в законную силу 15.10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расова Радмира Маульт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77252013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